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de Qualidade de Licor de Jabuticaba 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leia de Jabuticaba – Edição 2017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hd w:fill="B3B3B3" w:val="clear"/>
        </w:rPr>
      </w:pPr>
      <w:r>
        <w:rPr>
          <w:rFonts w:cs="Arial" w:ascii="Arial" w:hAnsi="Arial"/>
          <w:b/>
          <w:bCs/>
          <w:shd w:fill="B3B3B3" w:val="clear"/>
        </w:rPr>
        <w:t>Regulamento técnico</w:t>
      </w:r>
    </w:p>
    <w:p>
      <w:pPr>
        <w:pStyle w:val="Standard"/>
        <w:rPr>
          <w:rFonts w:ascii="Arial" w:hAnsi="Arial" w:cs="Arial"/>
          <w:b/>
          <w:b/>
          <w:bCs/>
          <w:shd w:fill="B3B3B3" w:val="clear"/>
        </w:rPr>
      </w:pPr>
      <w:r>
        <w:rPr>
          <w:rFonts w:cs="Arial" w:ascii="Arial" w:hAnsi="Arial"/>
          <w:b/>
          <w:bCs/>
          <w:shd w:fill="B3B3B3" w:val="clear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1 – DOS OBJETIVOS</w:t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Objetivo Geral:</w:t>
      </w:r>
    </w:p>
    <w:p>
      <w:pPr>
        <w:pStyle w:val="Standard"/>
        <w:numPr>
          <w:ilvl w:val="0"/>
          <w:numId w:val="5"/>
        </w:numPr>
        <w:ind w:left="495" w:hanging="1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 para uma melhor qualidade de vida das produtoras e produtores de derivados da Jabuticaba e da sociedade mineira, promovendo agregação de valor e distribuição de renda, por meio da produção sustentável de derivados da jabuticaba de qualidad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Objetivos Específicos:</w:t>
      </w:r>
    </w:p>
    <w:p>
      <w:pPr>
        <w:pStyle w:val="Standard"/>
        <w:numPr>
          <w:ilvl w:val="0"/>
          <w:numId w:val="3"/>
        </w:numPr>
        <w:ind w:left="7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ar o aumento de emprego e renda no processamento artesanal de Geleias e Licores de jabuticaba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aráter educativo, visando a uma melhor qualidade dos produtos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a consolidação da produção de jabuticabas e derivados no município, dinamizando a economia local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as demandas por maiores conhecimentos das tecnologias e processos na fabricação de Geleia e Licor de jabuticab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2 – DA ORGANIZAÇÃ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Concurso de Melhor Geleia e Licor de Jabuticaba, realizado durante o Festival de Jabuticaba, é organizado pela Prefeitura Municipal de Sabará em parceria com o Governo de Minas por meio da Emater-MG e com a Associação de Produtores de Derivados da Jabuticaba de Sabará– ASPRODEJA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3 – DA REALIZAÇÃ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urso de Melhor Geleia e Licor de Jabuticaba – Edição 2017 abrange todas as produtoras e produtores de derivados de jabuticaba que participam do Festival da Jabuticaba 2017. A sede para fins deste Regulamento é p escritório local da Emater-MG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Parágrafo 1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curso de Melhor Licor e Geleia de Jabuticaba de Sabará será coordenado pelas seguintes comissões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hd w:fill="B3B3B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OMISSÃO ORGANIZADORA</w:t>
      </w:r>
    </w:p>
    <w:p>
      <w:pPr>
        <w:pStyle w:val="Standard"/>
        <w:shd w:fill="B3B3B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MISSÃO JULGADORA</w:t>
      </w:r>
    </w:p>
    <w:p>
      <w:pPr>
        <w:pStyle w:val="Standard"/>
        <w:shd w:fill="B3B3B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MISSÃO DE DIVULGAÇÃO</w:t>
      </w:r>
    </w:p>
    <w:p>
      <w:pPr>
        <w:pStyle w:val="Standard"/>
        <w:shd w:fill="B3B3B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) DA COMISSÃO ORGANIZADOR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omposta de quatro (4)membros, sendo dois (2) indicados pela Prefeitura e dois (2) pela Emater-MG, tendo como presidente um dos representantes indicados pela Emater-MG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MISSÃO ORGANIZADORA</w:t>
      </w:r>
      <w:r>
        <w:rPr>
          <w:rFonts w:cs="Arial" w:ascii="Arial" w:hAnsi="Arial"/>
          <w:sz w:val="20"/>
          <w:szCs w:val="20"/>
        </w:rPr>
        <w:t xml:space="preserve"> possui as seguintes funções: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o Concurso de Melhor Geleia e Licor de Jabuticaba de Sabará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ionar e credenciar os classificadores e degustadores de Licor e Geleia de jabuticaba da COMISSÃO JULGADORA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r os membros da COMISSÃO DE NEGÓCIOS e da COMISSÃO DE DIVULGAÇÃO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o recebimento e envio das amostras devidamente codificadas, acondicionadas e lacradas à COMISSÃO JULGADORA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r as unidades de armazenamento para a guarda dos lotes classificados para o Concurso de Melhor Geleia e Licor de Jabuticaba de Sabará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ir termo de responsabilidade de depósito e manutenção de lote, até o final do Concurso, em um dos armazéns credenciados, que deverá ser assinado pelo proprietário das amostras, pelo responsável do armazém e por um dos membros da COMISSÃO ORGANIZADORA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r e divulgar os resultados do Concurso de Melhor Geleia e Licor de Jabuticaba de Sabará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 realização das etapas da classificação e premiação das amostras vencedoras.</w:t>
      </w:r>
    </w:p>
    <w:p>
      <w:pPr>
        <w:pStyle w:val="Standard"/>
        <w:numPr>
          <w:ilvl w:val="0"/>
          <w:numId w:val="9"/>
        </w:numPr>
        <w:ind w:left="0"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os casos omissos neste Regulamento, em caráter definitiv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B) DA COMISSÃO JULGADOR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composta, no mínimo, doze (12) e máximo quinze (15) classificadores e degustadores de Geleia e Licor de jabuticaba, devidamente credenciados pela COMISSÃO ORGANIZADORA e presidida por um representante indicado pela Emater-MG, o qual não terá atribuição de julgamento das amostra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MISSÃO JULGADORA</w:t>
      </w:r>
      <w:r>
        <w:rPr>
          <w:rFonts w:cs="Arial" w:ascii="Arial" w:hAnsi="Arial"/>
          <w:sz w:val="20"/>
          <w:szCs w:val="20"/>
        </w:rPr>
        <w:t xml:space="preserve"> possuí as seguintes funções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as amostras de Geleias e Licores de jabuticaba devidamente codificadas e lacradas para avaliação e classificação de forma isenta e imparcia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 se as amostras recebidas atendem às exigências mínimas estabelecidas para o Concurso, desclassificando aquelas que estiverem em desacordo com as especificações descritas no Artigo 5 deste Regulament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a classificação física e sensorial das amostras, de acordo com a seguinte metodologia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Geleias de Jabuticab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estar isentas de pedúnculos e de cascas, mas pode conter fragmentos da frut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apresentar-se sob o aspecto de bases gelatinosa, de consistência tal, que quando extraídas de seus recipientes, sejam capazes de se manterem no estado semi-sólid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r e o cheiro devem ser próprios da fruta de orig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bor deve ser doce, semi-ácido, de acordo com a fruta de orig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translúcidas.</w:t>
      </w:r>
    </w:p>
    <w:p>
      <w:pPr>
        <w:pStyle w:val="Standard"/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Licor de Jabuticab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valiar os Licores quando ao sabor, cor, aroma, textura e impressão global</w:t>
      </w:r>
    </w:p>
    <w:p>
      <w:pPr>
        <w:pStyle w:val="Standard"/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notas serão de 0 a 10, na primeira e segunda etapa do Concurso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rimeira etapa do Concurso serão formados 3 grupos de classificadores e degustadores, sendo as amostras divididas igualmente entre os três grupos. Cada grupo determinará as 2 melhores amostras de Licor e Geleia de Jabuticaba, totalizando 6 amostras de Geleia de jabuticaba e 6 amostras de Licor de Jabuticaba classificadas para a Segunda Etapa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nda na Primeira etapa serão desclassificadas as Geleias e Licores que apresentem coloração e sabores discrepantes do esperado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egunda etapa, todos os classificadores e degustadores avaliarão as 12 amostras finalistas de Geleia e Licor de Jabuticaba.</w:t>
      </w:r>
    </w:p>
    <w:p>
      <w:pPr>
        <w:pStyle w:val="Standard"/>
        <w:tabs>
          <w:tab w:val="clear" w:pos="709"/>
          <w:tab w:val="left" w:pos="19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915" w:leader="none"/>
        </w:tabs>
        <w:ind w:left="720" w:firstLine="1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)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 xml:space="preserve"> DA COMISSÃO DE DIVULGAÇÃO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color w:val="666666"/>
          <w:sz w:val="20"/>
          <w:szCs w:val="20"/>
        </w:rPr>
        <w:tab/>
        <w:t>É composta por membros da iniciativa pública e privada, devidamente credenciados pela COMISSÃO ORGANIZADORA e presidida por um representante indicado pela Prefeitura Municipal, por meio da Secretaria de Turism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color w:val="666666"/>
          <w:sz w:val="20"/>
          <w:szCs w:val="20"/>
        </w:rPr>
        <w:tab/>
        <w:t>A COMISSÃO DE DIVULGAÇÃO tem como objetivo divulgar todas as notícias sobre o Concurso, em todos os tipos de mídia. As notícias serão analisadas pela COMISSÃO ORGANIZADORA antes de sua publicaçã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4 – DA HABILITAÇÃO E DOS REQUISITOS DOS CONCORRENTE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dem se inscrever e concorrer todas as produtoras e produtores de derivados da jabuticaba que participem do Festival da Jabuticaba, edição 2017, com os produtos Geleia e Licor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PARÁGRAFO  1- </w:t>
      </w:r>
      <w:r>
        <w:rPr>
          <w:rFonts w:cs="Arial" w:ascii="Arial" w:hAnsi="Arial"/>
          <w:sz w:val="20"/>
          <w:szCs w:val="20"/>
        </w:rPr>
        <w:t>É vedada a participação dos membros das comissões Organizadora, e Julgadora, bem como dos patrocinadores e promotores do Concurs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66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RTIGO 5 – DAS AMOSTRA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s participantes deverão apresentar duas amostras de Licor de jabuticaba e duas amostras de Geleia de jabuticaba, com rótulos e a ficha de inscrição devidamente preenchida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s amostras deverão ser entregues na  Secretaria de Meio Ambiente, sediada à </w:t>
      </w:r>
      <w:r>
        <w:rPr>
          <w:rFonts w:cs="arial, sans-serif;Times New Roman" w:ascii="arial, sans-serif;Times New Roman" w:hAnsi="arial, sans-serif;Times New Roman"/>
          <w:color w:val="222222"/>
          <w:sz w:val="19"/>
        </w:rPr>
        <w:t>Av. Pref. Serafim Mota Barros, 109 - Centro, Sabará - M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amostras não serão devolvidas aos produtores, sendo descartadas ao final do concurso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o final da primeira etapa serão selecionadas as 12 melhores amostras de Licor de Jabuticaba (6 amostras) e Geleia de Jabuticaba (6 amostras). Nesta etapa serão desclassificadas definitivamente as amostras que apresentarem cor e sabor discrepantes do esperado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RTIGO 6 – DAS ANÁLISES FINALISTA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segunda etapa, as 6 melhores amostras de Licor de Jabuticaba e as 6 amostras de Geleia de Jabuticaba serão reamostradas e analisadas novamente pela COMISSÃO JULGADORA, que fará a classificação das melhores amostras recebidas para cada modalidade (Licor e Geleia)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RTIGO 7 – DA INSCRIÇÃ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 produtor preencherá a Ficha de Inscrição e a assinará, demonstrando o conhecimento e a concordância com o Regulamento do Concurs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inscrição é isenta de taxas ou qualquer ônus para o participante e é feita apenas na Secretaria de Meio Ambiente, presencialmente e, no ato da inscrição, cada produtor deverá entregar as duas amostras de Licor de Jabuticaba e as duas amostras de Geleia de jabuticab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amostras serão codificadas pela COMISSÃO ORGANIZADORA na presença do produtor ou produtor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8 – DA PREMIAÇÃ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solenidade de encerramento do Concurso serão ofertadas as seguintes premiações:</w:t>
      </w:r>
    </w:p>
    <w:p>
      <w:pPr>
        <w:pStyle w:val="Standard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âmula para o primeiro colocado de cada categoria: Melhor Geleia de Jabuticaba e Melhor Licor de jabuticaba.</w:t>
      </w:r>
    </w:p>
    <w:p>
      <w:pPr>
        <w:pStyle w:val="Standard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féu para os 3 primeiros colocado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9 – DAS DISPOSIÇÕES FINAI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 decisões da COMISSÃO JULGADORA são definitivas e irrecorríveis, cabendo aos participantes acatarem, uma vez que têm pleno conhecimento deste Regulamento e deram concordância no ato da inscriçã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dos os casos omissos neste Regulamento serão resolvidas pela COMISSÃO ORGANIZADORA do Concurs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dutor poderá enviar sua ficha de inscrição, devidamente preenchida e assinada, bem como as suas duas amostras de Licor de Jabuticaba e duas amostras de Geleia de jabuticaba, via representante, desde que este apresente o xerox da identidade do produtor e uma procuração de próprio punho, autorizando-o a realizar a inscrição no Concurs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S DO CONCURS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7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e entrega das amostras: 07/11/17 / 09:00-12:00 / 13:00-16:00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7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Etapa – Análise das amostras e julgamento pela COMISSÃO JULGADORA: 18/11/2017 / 09:00-12:00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7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Etapa - Classificação Final pela COMISSÃO JULGADORA: 18/11/2017 / 13:00-17:00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7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nidade de encerramento do Concurso: 18/11/2017 às 19:30.</w:t>
      </w:r>
    </w:p>
    <w:p>
      <w:pPr>
        <w:pStyle w:val="Standard"/>
        <w:tabs>
          <w:tab w:val="clear" w:pos="709"/>
          <w:tab w:val="left" w:pos="57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5875</wp:posOffset>
                </wp:positionV>
                <wp:extent cx="6124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25pt" to="477.15pt,1.2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#3465a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abará, 28 de Setembro de 2017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20130" cy="98933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5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8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5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8">
      <w:start w:val="0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  <w:color w:val="000000"/>
    </w:rPr>
  </w:style>
  <w:style w:type="character" w:styleId="WW8Num2z0">
    <w:name w:val="WW8Num2z0"/>
    <w:qFormat/>
    <w:rPr>
      <w:rFonts w:ascii="StarSymbol" w:hAnsi="StarSymbol" w:eastAsia="OpenSymbol" w:cs="OpenSymbol"/>
      <w:color w:val="000000"/>
    </w:rPr>
  </w:style>
  <w:style w:type="character" w:styleId="WW8Num3z0">
    <w:name w:val="WW8Num3z0"/>
    <w:qFormat/>
    <w:rPr>
      <w:rFonts w:ascii="StarSymbol" w:hAnsi="StarSymbol" w:eastAsia="OpenSymbol" w:cs="OpenSymbol"/>
      <w:color w:val="000000"/>
    </w:rPr>
  </w:style>
  <w:style w:type="character" w:styleId="WW8Num4z0">
    <w:name w:val="WW8Num4z0"/>
    <w:qFormat/>
    <w:rPr>
      <w:rFonts w:ascii="StarSymbol" w:hAnsi="StarSymbol" w:eastAsia="OpenSymbol" w:cs="OpenSymbol"/>
      <w:color w:val="000000"/>
    </w:rPr>
  </w:style>
  <w:style w:type="character" w:styleId="WW8Num5z0">
    <w:name w:val="WW8Num5z0"/>
    <w:qFormat/>
    <w:rPr>
      <w:rFonts w:ascii="StarSymbol" w:hAnsi="StarSymbol" w:eastAsia="OpenSymbol" w:cs="OpenSymbol"/>
      <w:color w:val="000000"/>
    </w:rPr>
  </w:style>
  <w:style w:type="character" w:styleId="WW8Num6z0">
    <w:name w:val="WW8Num6z0"/>
    <w:qFormat/>
    <w:rPr>
      <w:rFonts w:ascii="StarSymbol" w:hAnsi="StarSymbol" w:eastAsia="OpenSymbol" w:cs="OpenSymbol"/>
      <w:color w:val="000000"/>
    </w:rPr>
  </w:style>
  <w:style w:type="character" w:styleId="WW8Num7z0">
    <w:name w:val="WW8Num7z0"/>
    <w:qFormat/>
    <w:rPr>
      <w:rFonts w:ascii="StarSymbol" w:hAnsi="StarSymbol" w:eastAsia="OpenSymbol" w:cs="OpenSymbol"/>
      <w:color w:val="000000"/>
    </w:rPr>
  </w:style>
  <w:style w:type="character" w:styleId="WW8Num8z0">
    <w:name w:val="WW8Num8z0"/>
    <w:qFormat/>
    <w:rPr>
      <w:rFonts w:ascii="StarSymbol" w:hAnsi="StarSymbol" w:eastAsia="OpenSymbol" w:cs="OpenSymbol"/>
      <w:color w:val="000000"/>
    </w:rPr>
  </w:style>
  <w:style w:type="character" w:styleId="WW8Num9z0">
    <w:name w:val="WW8Num9z0"/>
    <w:qFormat/>
    <w:rPr>
      <w:rFonts w:ascii="StarSymbol" w:hAnsi="StarSymbol" w:eastAsia="OpenSymbol" w:cs="OpenSymbol"/>
      <w:color w:val="000000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color w:val="000000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CAT</dc:creator>
  <dc:description/>
  <dc:language>en-US</dc:language>
  <cp:lastModifiedBy>CAT</cp:lastModifiedBy>
  <dcterms:modified xsi:type="dcterms:W3CDTF">2017-10-26T17:04:00Z</dcterms:modified>
  <cp:revision>1</cp:revision>
  <dc:subject/>
  <dc:title/>
</cp:coreProperties>
</file>